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Α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Σ. Αθιανός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Μάθημα</w:t>
      </w:r>
      <w:r>
        <w:rPr>
          <w:b/>
          <w:sz w:val="36"/>
          <w:szCs w:val="36"/>
        </w:rPr>
        <w:t xml:space="preserve">:  Δ.Λ.Π. (ΑΠ)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>Π</w:t>
      </w:r>
      <w:r>
        <w:rPr>
          <w:sz w:val="32"/>
          <w:szCs w:val="32"/>
        </w:rPr>
        <w:t>ρος ενημέρωση των Σπουδαστών ανακοινώνεται ότι οι παραπάνω ασκήσεις-πράξεις του κ. Αθιανού δεν θα διεξαχθούν την Τετάρτη 11/05/2016 κ ώρα 12:15-14:00 για προσωπικούς λόγου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υπεύθυνος του μαθήματος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ρ. Στέργιος Αθιανό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/>
      </w:pPr>
      <w:r>
        <w:rPr>
          <w:b/>
          <w:sz w:val="32"/>
          <w:szCs w:val="32"/>
        </w:rPr>
        <w:t xml:space="preserve">Επίκουρος Καθηγητή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7:00Z</dcterms:created>
  <dc:creator>infolab</dc:creator>
  <dc:description/>
  <cp:keywords/>
  <dc:language>en-US</dc:language>
  <cp:lastModifiedBy>TEI</cp:lastModifiedBy>
  <cp:lastPrinted>2016-05-10T15:54:00Z</cp:lastPrinted>
  <dcterms:modified xsi:type="dcterms:W3CDTF">2016-05-10T12:55:00Z</dcterms:modified>
  <cp:revision>126</cp:revision>
  <dc:subject/>
  <dc:title>  </dc:title>
</cp:coreProperties>
</file>